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jc w:val="right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ело № 05-0007/2615/2025</w:t>
      </w:r>
    </w:p>
    <w:p>
      <w:pPr>
        <w:pStyle w:val="Heading"/>
        <w:tabs>
          <w:tab w:val="clear" w:pos="708"/>
          <w:tab w:val="left" w:pos="3495" w:leader="none"/>
        </w:tabs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firstLine="709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firstLine="709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о назначении административного наказания</w:t>
      </w:r>
    </w:p>
    <w:p>
      <w:pPr>
        <w:pStyle w:val="Heading"/>
        <w:tabs>
          <w:tab w:val="clear" w:pos="708"/>
          <w:tab w:val="left" w:pos="3495" w:leader="none"/>
        </w:tabs>
        <w:ind w:firstLine="709"/>
        <w:rPr>
          <w:rFonts w:ascii="Times New Roman CYR" w:hAnsi="Times New Roman CYR" w:cs="Tahoma"/>
          <w:b w:val="false"/>
          <w:b w:val="false"/>
          <w:bCs w:val="false"/>
          <w:sz w:val="28"/>
          <w:szCs w:val="28"/>
        </w:rPr>
      </w:pPr>
      <w:r>
        <w:rPr>
          <w:rFonts w:cs="Tahoma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15 января 2025 года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 xml:space="preserve">                                                                      город Сургут </w:t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>
          <w:rFonts w:ascii="Times New Roman CYR" w:hAnsi="Times New Roman CYR" w:cs="Tahoma"/>
          <w:b/>
          <w:b/>
          <w:bCs/>
          <w:sz w:val="28"/>
          <w:szCs w:val="28"/>
        </w:rPr>
      </w:pPr>
      <w:r>
        <w:rPr>
          <w:rFonts w:cs="Tahoma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О-Югра, г. Сургут, ул. Гагарина, д. 9, каб. 312, рассмотрев материалы дела об административном правонарушении, </w:t>
      </w:r>
      <w:r>
        <w:rPr>
          <w:sz w:val="28"/>
          <w:szCs w:val="28"/>
        </w:rPr>
        <w:t xml:space="preserve">предусмотренном ч. 1.1 ст.12.1 КоАП РФ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Шолохова Евгения Сергеевича, ***,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05.12.2024 г. в 16 час. 20 мин. на автодороге по ул. Есенина около 2 г. Сургута Шолохов Е.С. управлял транспортным средством ***, не имеющим государственного регистрационного знака, не зарегистрированным в установленном порядке, повторно, чем нарушил п. 1 «Основных положении по допуску транспортных средств к эксплуатации и обязанности должностных лиц по обеспечению безопасности дорожного движени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олохов Е.С.,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,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гласно копии постановления по делу об административном правонарушении от 20.06.2024 г., Шолохов Е.С. был привлечен к административной ответственности по ч. 1 ст. 12.1 КоАП РФ (управление транспортным средством не зарегистрировавшись в установленном законом порядке), и ему назначено наказание в виде штрафа, копия постановления вручена 20.06.2024 г., постановление вступило в законную силу 01.07.2024 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Шолохов Е.С. считается подвергнутым административному наказанию в течение года с момента уплаты штрафа. Штраф уплачен 05.09.2024 г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ценивая в совокупности представленные доказательства, суд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вокупность доказательств позволяет суду сделать вывод о виновности Шолохова Е.С. в совершении данн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ние Шолохова Е.С. суд квалифицирует по ч.1.1. ст.12.1 КоАП РФ – повторное управление транспортным средством, не зарегистрированным в установленном порядк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. 4.2 КоАП РФ, ссуд не усматривает.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наличие отягчающего обстоя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лохова Евгения Серге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1.1. ст.12.1 КоАП РФ и подвергнуть наказанию в виде административного штрафа в размере пяти тысяч рублей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г. Сургута 718 76 000; ИНН 860 101 0390; КПП 860 101 001; КБК 18811601123010001140; Получатель: УФК по ХМАО-Югре (УМВД России по ХМАО-Югре); УИН: 188 104 862 403 2002 9573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right="21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                                                                          Т.Л. Скоробогатая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right="-1" w:hanging="0"/>
        <w:jc w:val="both"/>
        <w:rPr>
          <w:rFonts w:ascii="Times New Roman CYR" w:hAnsi="Times New Roman CYR" w:cs="Tahoma"/>
        </w:rPr>
      </w:pPr>
      <w:r>
        <w:rPr>
          <w:rFonts w:cs="Tahoma" w:ascii="Times New Roman CYR" w:hAnsi="Times New Roman CYR"/>
        </w:rPr>
      </w:r>
    </w:p>
    <w:p>
      <w:pPr>
        <w:pStyle w:val="Normal"/>
        <w:suppressAutoHyphens w:val="tru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BodyTextIndent2Char1">
    <w:name w:val="Body Text Inden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